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36"/>
          <w:szCs w:val="36"/>
        </w:rPr>
      </w:pPr>
      <w:r>
        <w:rPr>
          <w:sz w:val="36"/>
          <w:szCs w:val="36"/>
        </w:rPr>
        <w:t xml:space="preserve">Dov’è colui che è nato, il re dei Giudei? </w:t>
      </w:r>
    </w:p>
    <w:p>
      <w:pPr>
        <w:pStyle w:val="Normal"/>
        <w:spacing w:before="0" w:after="120"/>
        <w:jc w:val="center"/>
        <w:rPr/>
      </w:pPr>
      <w:r>
        <w:rPr>
          <w:rFonts w:cs="Arial" w:ascii="Arial" w:hAnsi="Arial"/>
          <w:b/>
          <w:sz w:val="28"/>
          <w:szCs w:val="28"/>
        </w:rPr>
        <w:t>Epifania del Signore (06 Gennai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Dio è un appassionato cercatore dell’uomo. È il suo mistero l’amore, la carità, la compassione, la pietà, la pazienza con cui ci avvolge. È anche il suo mistero la non arrendevolezza, la perseveranza, la costanza di questo suo appassionato andare incontro alla creatura che lui ha fatto a sua immagine e somiglianza. Noi esistiamo, viviamo, speriamo, cambiamo, possiamo realizzare la nostra vocazione all’eternità beata solo per questa </w:t>
      </w:r>
      <w:r>
        <w:rPr>
          <w:i/>
          <w:sz w:val="22"/>
          <w:szCs w:val="22"/>
        </w:rPr>
        <w:t>“passione divina”</w:t>
      </w:r>
      <w:r>
        <w:rPr>
          <w:sz w:val="22"/>
          <w:szCs w:val="22"/>
        </w:rPr>
        <w:t xml:space="preserve"> del nostro Dio. Se per un solo istante Lui dovesse fermarsi, noi tutti saremmo consumati dal nostro peccato che è arroganza, superbia, stupidità, stoltezza, empietà, idolatria, grande guerra di ignoranza.</w:t>
      </w:r>
    </w:p>
    <w:p>
      <w:pPr>
        <w:pStyle w:val="Normal"/>
        <w:spacing w:before="0" w:after="120"/>
        <w:jc w:val="both"/>
        <w:rPr>
          <w:sz w:val="22"/>
          <w:szCs w:val="22"/>
        </w:rPr>
      </w:pPr>
      <w:r>
        <w:rPr>
          <w:sz w:val="22"/>
          <w:szCs w:val="22"/>
        </w:rPr>
        <w:t xml:space="preserve">Dio però ha bisogno della nostra umiltà attraverso la quale noi ci lasciano parlare da Lui. Senza umiltà, Lui può anche parlare, ma noi non lo comprendiamo, travisiamo le sue parole, confondiamo il suo linguaggio, ci ostiniamo nei nostri peccati, ci chiudiamo nella nostra insensibilità spirituale, ci arrocchiamo nella nostra scienza, ci fossilizziamo nella nostra intelligenza, ci seppelliamo nella nostra arroganza che pensa di sapere mentre in realtà non conosciamo veramente nulla né di Dio e né dell’uomo. </w:t>
      </w:r>
    </w:p>
    <w:p>
      <w:pPr>
        <w:pStyle w:val="Normal"/>
        <w:spacing w:before="0" w:after="120"/>
        <w:jc w:val="both"/>
        <w:rPr>
          <w:sz w:val="22"/>
          <w:szCs w:val="22"/>
        </w:rPr>
      </w:pPr>
      <w:r>
        <w:rPr>
          <w:sz w:val="22"/>
          <w:szCs w:val="22"/>
        </w:rPr>
        <w:t xml:space="preserve">Erode è chiuso nei suoi pensieri di terra. È terra e pensa cose di terra. È terra e pensa le cose cattive della terra. Vede Cristo Gesù come un vero antagonista, uno che turba i suoi sogni di grandezza terrena. Gli scribi sono prigionieri della loro pretesa scienza. Lora hanno costituito fede e religione la loro scienza. A loro basta conoscere ciò che è nei libri. La realtà non interessa. Che Cristo sia nato, non sia nato, viene, non viene, viene oggi o viene domani, non ha alcun significato. La loro scienza è tutto. Non hanno bisogno di altro. I magi sono degli </w:t>
      </w:r>
      <w:r>
        <w:rPr>
          <w:i/>
          <w:sz w:val="22"/>
          <w:szCs w:val="22"/>
        </w:rPr>
        <w:t>“scienziati”</w:t>
      </w:r>
      <w:r>
        <w:rPr>
          <w:sz w:val="22"/>
          <w:szCs w:val="22"/>
        </w:rPr>
        <w:t xml:space="preserve">, dei </w:t>
      </w:r>
      <w:r>
        <w:rPr>
          <w:i/>
          <w:sz w:val="22"/>
          <w:szCs w:val="22"/>
        </w:rPr>
        <w:t>“coltivatori”</w:t>
      </w:r>
      <w:r>
        <w:rPr>
          <w:sz w:val="22"/>
          <w:szCs w:val="22"/>
        </w:rPr>
        <w:t xml:space="preserve"> di sapienza, questa è però solo la via per aprirsi alla storia, alla realtà, a tutto ciò che è fuori di loro e che viene da Dio per la loro salvezza. </w:t>
      </w:r>
    </w:p>
    <w:p>
      <w:pPr>
        <w:pStyle w:val="Normal"/>
        <w:spacing w:before="0" w:after="120"/>
        <w:jc w:val="both"/>
        <w:rPr/>
      </w:pPr>
      <w:r>
        <w:rPr>
          <w:i/>
          <w:sz w:val="22"/>
          <w:szCs w:val="22"/>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sz w:val="22"/>
          <w:szCs w:val="22"/>
        </w:rPr>
      </w:pPr>
      <w:r>
        <w:rPr>
          <w:sz w:val="22"/>
          <w:szCs w:val="22"/>
        </w:rPr>
        <w:t xml:space="preserve">Oggi il Signore viene per cercare noi. Viene per rivelarci il suo mistero dal quale e nel quale si compie anche il nostro. Qual è il nostro atteggiamento dinanzi a Cristo che viene? Pensiamo, come Erode, che Lui venga a turbare la nostra stupida vita perché vuole privarci di essa? Ma Lui non viene per togliere. Lui viene per donare, regalare, offrire non cose, ma se stesso, tutto Dio nel suo mistero di unità e di trinità. Lui viene per fare grande l’uomo, non per privarlo di qualcosa. Siamo come gli scribi del popolo che hanno costituito la loro scienza in fede e in religione, per cui nulla più ci interessa al di fuori del nostro piccolo mondo fatto di chimere, irrealtà, fantasie, immaginazioni, sogni di fumo e vanità? Oppure siamo come i Magi che sanno che la loro vita è nel cercare il Dio che li sta cercando, parlando loro attraverso il linguaggio della loro storia particolare? Sempre Dio ci parla attraverso la nostra storia individuale. Loro sono umili e si lasciano parlare. Sono sapienti e si muovono per una ricerca che si conclude nell’adorazione del nato Re dei Giudei e nella testimonianza della sua regalità, divinità, umanità avvolta dalla grande sofferenza. Anch’io un giorno sono stato cercato da Dio e mi sono lasciato parlare da Lui. Da quel giorno sono anch’io alla sua ricerca e spero di potergli offrire la testimonianza della mia fede in Lui e della verità che avvolge la sua persona. </w:t>
      </w:r>
    </w:p>
    <w:p>
      <w:pPr>
        <w:pStyle w:val="Normal"/>
        <w:spacing w:before="0" w:after="120"/>
        <w:jc w:val="both"/>
        <w:rPr>
          <w:sz w:val="22"/>
          <w:szCs w:val="22"/>
        </w:rPr>
      </w:pPr>
      <w:r>
        <w:rPr>
          <w:sz w:val="22"/>
          <w:szCs w:val="22"/>
        </w:rPr>
        <w:t xml:space="preserve">Vergine Maria, Madre della Redenzione, Angeli e Santi, aiutateci a cercare Gesù. </w:t>
      </w:r>
    </w:p>
    <w:p>
      <w:pPr>
        <w:pStyle w:val="Normal"/>
        <w:spacing w:before="0" w:after="120"/>
        <w:jc w:val="right"/>
        <w:rPr/>
      </w:pPr>
      <w:r>
        <w:rPr>
          <w:b/>
          <w:i/>
          <w:sz w:val="22"/>
          <w:szCs w:val="22"/>
        </w:rPr>
        <w:t>06 Gennaio 2011</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40:00Z</dcterms:created>
  <dc:creator>pc</dc:creator>
  <dc:description/>
  <cp:keywords/>
  <dc:language>en-US</dc:language>
  <cp:lastModifiedBy>pc</cp:lastModifiedBy>
  <cp:lastPrinted>2011-01-04T22:31:00Z</cp:lastPrinted>
  <dcterms:modified xsi:type="dcterms:W3CDTF">2011-01-04T21:40:00Z</dcterms:modified>
  <cp:revision>2</cp:revision>
  <dc:subject/>
  <dc:title>055SABATO 30</dc:title>
</cp:coreProperties>
</file>